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TICE OF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MITTEE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lease take notice that there will be a </w:t>
      </w:r>
      <w:r>
        <w:rPr>
          <w:sz w:val="40"/>
          <w:szCs w:val="40"/>
          <w:u w:val="single"/>
        </w:rPr>
        <w:t xml:space="preserve">policy </w:t>
      </w:r>
      <w:r>
        <w:rPr>
          <w:sz w:val="40"/>
          <w:szCs w:val="40"/>
        </w:rPr>
        <w:t>committee meeting of the Evart Public Schools Board of Education, Evart, Michigan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te of Meeting:</w:t>
        <w:tab/>
        <w:tab/>
        <w:t>Thursday, October 3, 202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lace of Meeting:</w:t>
        <w:tab/>
        <w:tab/>
        <w:t xml:space="preserve">Boardroom, 321 N. Hemlock </w:t>
        <w:tab/>
        <w:tab/>
        <w:tab/>
        <w:tab/>
        <w:tab/>
        <w:tab/>
        <w:t>Street, Evart, MI 4963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our of Meeting:</w:t>
        <w:tab/>
        <w:tab/>
        <w:t>9:00 A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elephone Number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f Board of Education:</w:t>
        <w:tab/>
        <w:tab/>
        <w:t>(231) 734-559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oard minutes are located at the Central Office of the Board of Education located at 321 North Hemlock Street, Evart, Michigan 4963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>Mark Moody, Secretar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Evart Board of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5:00Z</dcterms:created>
  <dc:creator>CarmichM</dc:creator>
  <dc:description/>
  <dc:language>en-US</dc:language>
  <cp:lastModifiedBy>user</cp:lastModifiedBy>
  <cp:lastPrinted>2024-09-16T09:30:00Z</cp:lastPrinted>
  <dcterms:modified xsi:type="dcterms:W3CDTF">2024-09-30T12:25:00Z</dcterms:modified>
  <cp:revision>2</cp:revision>
  <dc:subject/>
  <dc:title>NOTICE OF</dc:title>
</cp:coreProperties>
</file>